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ávka přístrojů pro ON Náchod – nemocnice Rychnov nad Kněžnou – část 10: EKG holter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lter EKG záznamník pro kardiologické ambulantní pracoviště plně kompatibilní se stávajícím systémem pro zpracování a ukládání dat (BTL CardioPoint).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lter EKG záznamník 3/7/12 kanálov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lter EKG záznamník pro 1 až 7 denní kontinuální záznam signá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pis vývoje HRV, ST, QT, QTc, PQ, tepové frekvence, detekce, analýza kardiostimulá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play pro zobrazení křivky E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cientské tlačítko pro záznam událos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chování záznamu i po odpojení napájení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ícenásobné vyčtení uloženého záznam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unikace holter záznamníku s na pracovišti stávajícím systémem BTL CardioPoint Holter H600, připojení k PC pomocí stávajícího rozhra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pájení přístroje z akumulá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 v českém jazy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Ostatní 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 rámci dodávky bude příslušenství potřebné pro okamžité zahájení plnohodnotného provozu obou záznamníků (5svodový kabel, akumulátor, paměťová karta, atp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-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0372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40</Words>
  <Characters>4370</Characters>
  <CharactersWithSpaces>51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7:00Z</dcterms:created>
  <dc:creator>Michaela Kapustová</dc:creator>
  <dc:description/>
  <dc:language>en-US</dc:language>
  <cp:lastModifiedBy>Motáková Jitka</cp:lastModifiedBy>
  <dcterms:modified xsi:type="dcterms:W3CDTF">2023-01-13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