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10: EKG holter“,</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přístroje ELG holter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EKG holter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89</TotalTime>
  <Application>LibreOffice/7.4.7.2$Linux_X86_64 LibreOffice_project/40$Build-2</Application>
  <AppVersion>15.0000</AppVersion>
  <Pages>9</Pages>
  <Words>3422</Words>
  <Characters>20235</Characters>
  <CharactersWithSpaces>23610</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40:00Z</dcterms:modified>
  <cp:revision>2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