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veřejné zakázky: 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Dodávka přístrojů pro ON Náchod – nemocnice Rychnov nad Kněžnou – část 7:</w:t>
      </w:r>
      <w:r>
        <w:rPr>
          <w:rFonts w:cs="Arial"/>
          <w:bCs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EKG vč. podtlakových elektrod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12 svodový EKG přístroj pro záznam klidového EKG na pracovištích nemocnice, s tiskem na termocitlivý papír formátu ve formátu A4 a systém podtlakových elektrod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16 svodový EKG přístroj pro záznam klidového E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svodový záznam plnohodnotně snímaný, nedopočítávan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inuální dlouhodobý záznam EKG s možností vložení události (arytmi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ožnost vybrat 10 vteřinové klidové EKG z dlouhodobého EKG záznamu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ktorové zobrazení E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obrazení pozdních potenciálů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revný dotykový kapacitní displej o velikosti min. 15“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obrazení všech 12/16 svod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obrazení aktuálního pacient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užitelný s medicínskými rukavicem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ávesnice alfanumerická s krytím pro jednoduchou dezinfekci a udržení čisto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dávání základních údajů o pacientovi (ID, jméno, příjmení, věk) pomocí klávesn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připojení čtečky čárových kódů pro zadání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ekvenční rozsah přístroje min. 0,05 Hz až 250 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zorkovací frekvence EKG signálu min. 32.000 vzorku/sec/kaná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tekce kardiostimulátoru ze všech svod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chrana proti defibrila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rafická prezentace správného umístění EKG svodů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ikace kvality signá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ikace konkrétního svodu se špatnou kvalitou signálu či odpadnutého svo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ftware pro automatické rozměření a interpretaci 12 a 16 svodového EKG záznamu závislý na věkové kategor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software pro ergometrické vyšetření s možností tvorby zátěžových protokolů a kontinuální ST analýzo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připojení a ovládání ergometru pro zátěžové tes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sk EKG záznamu se všemi potřebnými údaji o pacientovi, o nastavení, rozměřením a interpretací na termocitlivý papír velikosti A4 (ne rol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nkce pro náhled všech 12 křivek současně před tiskem nebo odesláním zázna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živatelsky volitelná tisková sestava (včetně interpretace, rozměření, údajů o pacientovi apod.) ve standardních provedeních, min. 2x6, 4x3, 12x1, rytmový sv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žimy snímání: automatický, manuální, sledování arytmi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ychlost posuvu papíru min. 5 / 25 / 50 m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tlivost min. 5 – 20 mm/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měť pro uložení EKG záznamů a pacientských dat – min. 200 záznam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oz ze sítě i akumulá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ní dobíjení akumulá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oz z akumulátoru min. 4 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ektivita přes LAN a WiF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ort EKG křivek na USB ve formátu PD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ousměrná komunikace s nemocničním informačním systémem pomocí protokolů kompatibilních se SW zadavatele - zadavatel používá DICOM Worklist, HL7, GD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ístroj je dezinfikovatelný běžnými dezinfekčními prostřed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Systém podtlakových elektrod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ystém 10-ti podtlakových elektrod s regulací vakua vhodný pro snímání E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presor systému s nastavitelnou silou podtlaku – min. 4 stupně podtla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chrana proti defibrila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místění na pojízdném stojanu na kolečká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Ostatní 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cientský kabel pro snímání 12 a 16 svod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KG klipsy pro končetinové son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KG balonkové elektrody pro hrudní sv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KG gel – 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abilní, pojízdný vozík s bržděnými kolečky, s prostorem pro odkládání drobného příslušenství a držákem pacientského kabel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40" w:after="0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-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5427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82</Words>
  <Characters>6390</Characters>
  <CharactersWithSpaces>74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2:00Z</dcterms:created>
  <dc:creator>Michaela Kapustová</dc:creator>
  <dc:description/>
  <dc:language>en-US</dc:language>
  <cp:lastModifiedBy>Motáková Jitka</cp:lastModifiedBy>
  <dcterms:modified xsi:type="dcterms:W3CDTF">2023-01-18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