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 část 7: EKG vč. podtlakových elektrod“,</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přístroje EKG se systémem podtlakových elektrod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Přístroje EKG - 2 kus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2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Místem plnění, resp. dodání se rozumí Nemocnice Rychnov nad Kněžnou, Jiráskova 506, Rychnov nad Kněžnou, interní odd.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02</TotalTime>
  <Application>LibreOffice/7.4.7.2$Linux_X86_64 LibreOffice_project/40$Build-2</Application>
  <AppVersion>15.0000</AppVersion>
  <Pages>9</Pages>
  <Words>3428</Words>
  <Characters>20286</Characters>
  <CharactersWithSpaces>23667</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2-02T13:37:00Z</dcterms:modified>
  <cp:revision>29</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