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10594833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přístrojů pro ON Náchod – nemocnice Rychnov nad Kněžnou - část 7:</w:t>
            </w:r>
            <w:bookmarkEnd w:id="0"/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EKG vč. podtlakových elektr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5086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0809ef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0809ef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4</Pages>
  <Words>902</Words>
  <Characters>5328</Characters>
  <CharactersWithSpaces>6218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3-01-30T1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