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přístrojů pro ON Náchod – nemocnice Rychnov nad Kněžnou – část 6: Mycí lůžko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Mycí lůžko včetně polstrované vany a odpadní hadice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</w:rPr>
              <w:t>4x otočná bržděná kolečka o průměru min.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Hydraulické ovládání zdvihu a spouštění sprchovacího modulu lůžka v rozsahu min. 60-9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astová polstrovaná vana s vyklápěcími b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kká matrace se zapuštěnými odpadními kanál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pečná aretace bo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  <w:t>Dezinfikovatelný povr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ozměr ložné plochy min. 60 x 195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Nosnost min.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padní had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dhlavní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át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071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5:00Z</dcterms:created>
  <dc:creator>Michaela Kapustová</dc:creator>
  <dc:description/>
  <dc:language>en-US</dc:language>
  <cp:lastModifiedBy>Motáková Jitka</cp:lastModifiedBy>
  <dcterms:modified xsi:type="dcterms:W3CDTF">2023-01-1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