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ávka přístrojů pro ON Náchod – nemocnice Rychnov nad Kněžnou – část 5: Ventilátor plicní transportní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Plicní ventilátor pro dlouhodobou ventilaci u lůžka a zároveň výrobcem určený pro transport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</w:rPr>
              <w:t>Plicní ventilátor pro dlouhodobou ventilaci u lůžka a zároveň výrobcem určený pro transport v rámci nemocnice bez nutnosti rozpojování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Přístroj nezávislý na připojení k rozvodu medicinálního vzduchu s pohonem vlastní turbín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Ventilátor pro všechny věkové kategorie pacien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ntilační režimy min. (uvedené nebo adekvátní dle výrobce)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objemová řízená/asistovaná ventilace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tlaková řízená/asistovaná ventilace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objemově/tlakově řízená synchronizovaná intermitentní zástupová ventilace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řízená ventilace na dvou tlakových hladinách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spontánní ventilace s tlakovou podporou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NIV</w:t>
            </w:r>
            <w:r>
              <w:rPr/>
              <w:t xml:space="preserve"> </w:t>
            </w:r>
            <w:r>
              <w:rPr>
                <w:rFonts w:cs="Arial"/>
              </w:rPr>
              <w:t>s kompenzací únik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- CPA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</w:rPr>
              <w:t>Barevný displej o velikosti min. 5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Monitorace etCO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nitorace a zobrazení respiračních parametrů min.:</w:t>
            </w:r>
          </w:p>
          <w:p>
            <w:pPr>
              <w:pStyle w:val="Normal"/>
              <w:widowControl w:val="false"/>
              <w:rPr/>
            </w:pPr>
            <w:r>
              <w:rPr/>
              <w:t>- minutová ventilace MV,</w:t>
            </w:r>
          </w:p>
          <w:p>
            <w:pPr>
              <w:pStyle w:val="Normal"/>
              <w:widowControl w:val="false"/>
              <w:rPr/>
            </w:pPr>
            <w:r>
              <w:rPr/>
              <w:t>- dechová frekvence a dechový objem,</w:t>
            </w:r>
          </w:p>
          <w:p>
            <w:pPr>
              <w:pStyle w:val="Normal"/>
              <w:widowControl w:val="false"/>
              <w:rPr/>
            </w:pPr>
            <w:r>
              <w:rPr/>
              <w:t>- tlakové úrovně min. PEEP, Pmean, Ppeak,</w:t>
            </w:r>
          </w:p>
          <w:p>
            <w:pPr>
              <w:pStyle w:val="Normal"/>
              <w:widowControl w:val="false"/>
              <w:rPr/>
            </w:pPr>
            <w:r>
              <w:rPr/>
              <w:t>- minutová ventilace u spontánně ventilujícího pacienta,</w:t>
            </w:r>
          </w:p>
          <w:p>
            <w:pPr>
              <w:pStyle w:val="Normal"/>
              <w:widowControl w:val="false"/>
              <w:rPr/>
            </w:pPr>
            <w:r>
              <w:rPr/>
              <w:t>- dechová frekvence u spontánně dýchajícího pacienta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/>
              <w:t>- koncentrace O2 (FiO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Dechové objemy v rozmezí min. od 50 ml do 1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Dechová frekvence v rozmezí min. 2 – 100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Časový poměr ventilace v rozmezí min. 1:4 až 3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Inspirační čas v rozmezí min. 0,2 – 10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EEP nastavitelný až 35m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Koncentrace O2 plynule nastavitelná v rozsahu min. 21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Flow Trigger s citlivostí min. 1 až 6 l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Nebulizace lék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larmy akustické i optické min.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alarm nízkého a vysokého minutového objemu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vysoká frekvence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- vysoký inspirační t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Monitorace plicní mechaniky – poddajnost, rezistence, intuitivní zobrazení plicní mechaniky průběhové křivky, auto-PE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Tren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Provoz na integrovaný akumulátor pro transport min. 4 hodiny, interní dobíjení akumulá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Napájení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Ostatní 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Pro transport integrovaný úchyt přes rameno nebo madlo do ruky a integrovaný úchyt na transportní lůžko pacienta, stojan, DIN liš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oučást dodávk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tlaková hadice O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2 ks kompletní expirační ventil resterilizovatelný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pokud přístroj obsahuje resterilizovatelný inspirační ventil, v dodávce 2 ks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- testovací plíce v případě nutnosti jejího užití při uživatelské kontrole příst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-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226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490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43</Words>
  <Characters>5570</Characters>
  <CharactersWithSpaces>65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6:00Z</dcterms:created>
  <dc:creator>Michaela Kapustová</dc:creator>
  <dc:description/>
  <dc:language>en-US</dc:language>
  <cp:lastModifiedBy>Motáková Jitka</cp:lastModifiedBy>
  <dcterms:modified xsi:type="dcterms:W3CDTF">2023-01-18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