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5: Ventilátor plicní transportní“,</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plicní ventilátor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licní ventilátor - 1 ku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AR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8</TotalTime>
  <Application>LibreOffice/7.4.7.2$Linux_X86_64 LibreOffice_project/40$Build-2</Application>
  <AppVersion>15.0000</AppVersion>
  <Pages>9</Pages>
  <Words>3423</Words>
  <Characters>20260</Characters>
  <CharactersWithSpaces>23636</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31: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