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10594833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přístrojů pro ON Náchod – nemocnice Rychnov nad Kněžnou - část 5: </w:t>
            </w:r>
            <w:bookmarkEnd w:id="0"/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entilátor plicní transportní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5152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626315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626315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4</Pages>
  <Words>902</Words>
  <Characters>5328</Characters>
  <CharactersWithSpaces>6218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3-01-30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