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Název veřejné zakázky: 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odávka přístrojů pro ON Náchod – nemocnice Rychnov nad Kněžnou – část 3: Videolaryngoskop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 xml:space="preserve">Videolaryngoskop 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20"/>
              </w:rPr>
            </w:pPr>
            <w:r>
              <w:rPr>
                <w:rFonts w:cs="Arial"/>
                <w:szCs w:val="20"/>
              </w:rPr>
              <w:t>Lžíce laryngoskopu z odolného biokompatibilního materiálu (např. titan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cs="Arial"/>
                <w:szCs w:val="20"/>
              </w:rPr>
              <w:t>Lžíci včetně rukojeti musí být možné opakovaně dezinfikovat a sterilizov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vnitř lžíce je zabudovaná kamera s LED zdrojem osvětle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cs="Arial"/>
                <w:szCs w:val="20"/>
              </w:rPr>
              <w:t>Nízký profil lžíce pro intubace při omezeném rozevření čelistí a zvýšení manévrovatelnos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cs="Arial"/>
                <w:szCs w:val="20"/>
              </w:rPr>
              <w:t>Možnost konfigurace i s jednorázovými lžíce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szCs w:val="20"/>
              </w:rPr>
            </w:pPr>
            <w:r>
              <w:rPr>
                <w:rFonts w:cs="Arial"/>
                <w:szCs w:val="20"/>
              </w:rPr>
              <w:t>Možnost dodávky různých velikostí lžic (pro dospělé, pro pediatrické účely apod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cs="Arial"/>
                <w:szCs w:val="20"/>
              </w:rPr>
              <w:t>Dotykový barevný TFT monitor min. 8“ pro zobrazení obrazu či vide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 monitoru jsou min.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x vstupy pro zapojení dalšího paralelního zdroj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x vstup US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DMI výstup na velký externí monitor pro výukové účely či dálkový přenos obraz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 průběhu intubace musí být možné nahrávat video, audio a fotografii na běžnou USB paměť (nekomplikovaný přenos a archivace nahrávaných souborů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připojení dalšího paralelního zdroj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chrana proti vodě IP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voz na baterie, které jsou součástí nabídky; provozní doba min. 90 min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Součást dodávk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cs="Arial"/>
                <w:szCs w:val="20"/>
              </w:rPr>
              <w:t>Spotřební materiál a vybavení dle principu přístroje v míře umožňující zprovoznění požadované metod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cs="Arial"/>
                <w:szCs w:val="20"/>
              </w:rPr>
              <w:t>1x Videolaryngoskopická lžíce vel.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cs="Arial"/>
                <w:szCs w:val="20"/>
              </w:rPr>
              <w:t>1x Videolaryngoskopická lžíce vel.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cs="Arial"/>
                <w:szCs w:val="20"/>
              </w:rPr>
              <w:t>1x Spojovací videokabel pro videolaryngoskopické lží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cs="Arial"/>
                <w:szCs w:val="20"/>
              </w:rPr>
              <w:t>Kabel pro připojení jednorázových bronchoskopů v případě, že není jejich součást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x Rigidní zavadě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x USB f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jízdný stojan s antistatickými kolečky, alespoň jedno brzdíc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učástí stojanu je pohyblivé rameno pro monitor a úložný prostor pro příslušenstv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>…………..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statní požadavky (jsou-li nezbytné pro zajištění funkčnosti nabízeného systému):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bookmarkStart w:id="0" w:name="_Hlk94620657"/>
      <w:r>
        <w:rPr>
          <w:rFonts w:cs="Arial"/>
          <w:szCs w:val="20"/>
        </w:rPr>
        <w:t>Zapojení všech prvků do LAN a napojení na NIS (Worklist) a PACS ONN provede dodavatel v součinnosti s techniky útvaru ICT zadavatele. Součinnost s technikem útvaru ICT musí být dodavatelem domluvena s minimálním předstihem 5 pracovních dnů, a to prokazatelným způsobem (email, zápis z jednání). 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ě napojení komponent dodávaného systému na stávající WiFi síť nemocnice je požadováno, aby WiFi zařízení podporovalo bezpečnostní standard ověření WPA2-Enterprise (metoda PEAP, MSCHAPv2). Zadavatel akceptuje též WPA2-Personal (PSK). V takovém případě dodavatel dodá na útvar ICT seznam MAC adres připojovaných zařízení, na základě kterého, k jednotlivým MAC adresám bude vygenerováno unikátní 20-místné heslo a předáno dodavateli ke konfiguraci.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Součástí dodávky bude i přístupová licence MS Device CAL 2019 v celkovém počtu dodaných PC přistupujících k serveru Microsoft Zadavatele. Veškeré dodané SW licence budou registrovány (vyžaduje-li se registrace licence u výrobce) na uživatele, jímž je Oblastní nemocnice Náchod a.s. Kontaktní osobou je vedoucí útvaru ICT.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1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61193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38</Words>
  <Characters>4950</Characters>
  <CharactersWithSpaces>57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11:00Z</dcterms:created>
  <dc:creator>Michaela Kapustová</dc:creator>
  <dc:description/>
  <dc:language>en-US</dc:language>
  <cp:lastModifiedBy>Motáková Jitka</cp:lastModifiedBy>
  <dcterms:modified xsi:type="dcterms:W3CDTF">2023-01-13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