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 část 3: Videolaryngoskop“,</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videolaryngoskop s příslušenstvím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Videolaryngoskop - 1 k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2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 ARO.</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89</TotalTime>
  <Application>LibreOffice/7.4.7.2$Linux_X86_64 LibreOffice_project/40$Build-2</Application>
  <AppVersion>15.0000</AppVersion>
  <Pages>9</Pages>
  <Words>3419</Words>
  <Characters>20249</Characters>
  <CharactersWithSpaces>23621</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3-02-02T13:30:00Z</dcterms:modified>
  <cp:revision>29</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