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7090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90" w:type="dxa"/>
            <w:tcBorders/>
            <w:shd w:color="auto" w:fill="auto" w:val="clear"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110594833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odávka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přístrojů pro ON Náchod – nemocnice Rychnov nad Kněžnou - část 3: Video</w:t>
            </w:r>
            <w:bookmarkEnd w:id="0"/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laryngoskop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1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1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spacing w:before="24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975825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1f5570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1f5570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4</Pages>
  <Words>901</Words>
  <Characters>5316</Characters>
  <CharactersWithSpaces>6205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Motáková Jitka</cp:lastModifiedBy>
  <dcterms:modified xsi:type="dcterms:W3CDTF">2023-01-30T13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