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2: Motorizovaný přístroj pro HK a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Pohybový trenažér pro pacienty na lůžku pro pasivní nebo aktivní pohyb horních a dolních končetin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rFonts w:cs="Arial"/>
                <w:szCs w:val="20"/>
              </w:rPr>
              <w:t>Léčebný pohybový přístroj použitelný u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Pohyb – pasivní, asistivní, aktivní – horních a dolních konč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vičení v leže, pololeže a v sed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Hmotnost pacienta min. 17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Pro šířku lůžka min.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Cs w:val="20"/>
              </w:rPr>
            </w:pPr>
            <w:r>
              <w:rPr>
                <w:rFonts w:cs="Arial"/>
                <w:szCs w:val="20"/>
              </w:rPr>
              <w:t>Krátké a jednoduché nastave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Plynulé nastavení poloměru otáčení kli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Elektrické nastavení vý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rozpoznání cvičení na nohy nebo na r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omezení síly motoru v závislosti na průběhu cvi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pacientské tlačítko pro zastavení cvi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ivační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měna příslušenství (nástavců na ruce a na nohy) bez nářa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tovatelná kolečka s brzd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chlá a snadná údržba - dezinfikov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měry přístroje max. 90x150x160 cm (h-š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stroj vhodný také pro ARO, J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inimálně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pěry lýtek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fixace nártů a lýtek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lstrovaná šlapátka k upevnění noh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nžety sloužící k upevnění ruk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- bezpečnostní tlačít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07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67</Words>
  <Characters>4532</Characters>
  <CharactersWithSpaces>52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6:00Z</dcterms:created>
  <dc:creator>Michaela Kapustová</dc:creator>
  <dc:description/>
  <dc:language>en-US</dc:language>
  <cp:lastModifiedBy>Motáková Jitka</cp:lastModifiedBy>
  <dcterms:modified xsi:type="dcterms:W3CDTF">2023-01-18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