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- část 2: </w:t>
            </w:r>
            <w:bookmarkStart w:id="1" w:name="_Hlk124938422"/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otorizovaný přístroj pro HK a DK</w:t>
            </w:r>
            <w:bookmarkEnd w:id="1"/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4265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2056bf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2056bf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903</Words>
  <Characters>5331</Characters>
  <CharactersWithSpaces>622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1-30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