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10594833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přístrojů pro ON Náchod – nemocnice Rychnov nad Kněžnou - část 1: Anesteziologické přístroje</w:t>
            </w:r>
            <w:bookmarkEnd w:id="0"/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1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1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82666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2648a7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2648a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902</Words>
  <Characters>5326</Characters>
  <CharactersWithSpaces>621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1-30T1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