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ecifikace výtahu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snost min. 450 kg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čet stanic/nástupišť - 5/5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zpřevodový stroj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ychlost min. 1 m/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kroprocesorový řídící systém výtahu s frekvenčním měniče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achetní dveře ruční 800 mm, kabinové dveře typ BUS 800 m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celová kabina v odstínech RAL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volávače s polohovou a směrovou signalizací ve všech stanicích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oušená vodítka výtahu a protiváhy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ontáž a ekologická likvidace stávajícího výtahu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Opláštění výtahové šachty deskami Fermacel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68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68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68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68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868d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67</Words>
  <Characters>402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6:15:00Z</dcterms:created>
  <dc:creator>Otakar Dousek</dc:creator>
  <dc:description/>
  <dc:language>en-US</dc:language>
  <cp:lastModifiedBy>Václav Javůrek</cp:lastModifiedBy>
  <dcterms:modified xsi:type="dcterms:W3CDTF">2023-02-10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