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BD Hajnice – dodávka interié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3 9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 (čl. 2 odst. 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pro nahlášení vady (čl. 9 odst. 9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 xml:space="preserve">alespoň: 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240" w:after="24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nábytku pro budovu občanské výstavby, a to ve finančním objemu minimálně 1 900 000 Kč bez DPH za každou z nich, a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240" w:after="24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jedné (1) významné obdobné zakázky, jejímž předmětem byla dodávka vnitřního vybavení, a to ve finančním objemu minimálně 1 500 000 Kč bez DPH, jejíž součástí byla dodávka vybavení pro celodenní péči klienta sociální či zdravotní péče, a to ve finančním objemu minimálně 500 000 Kč bez DPH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Za budovu občanské výstavby budou zadavatelem považovány stavební objekty zařazené v číselníku Jednotné klasifikace stavebních objektů a stavebních prací výrobní povahy (JKSO) ve skupině 801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0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>Významná dodávka č. 3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významné obdobné zakázky byla dodávka vnitřního vybavení ve finančním objemu minimálně 1 500 000 Kč bez DPH, jejíž součástí byla dodávka vybavení pro celodenní péči klienta sociální či zdravotní péče, a to ve finančním objemu minimálně 500 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technickým podmínkám předmětu veřejné zakázky dle čl. 7 Zadávacích podmínek</w:t>
      </w:r>
    </w:p>
    <w:p>
      <w:pPr>
        <w:pStyle w:val="Normal"/>
        <w:keepNext w:val="true"/>
        <w:keepLines/>
        <w:spacing w:before="240" w:after="240"/>
        <w:ind w:left="36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Dodavatel dále dle čl. 7 zadávacích podmínek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přikládá</w:t>
      </w:r>
      <w:r>
        <w:rPr>
          <w:rFonts w:cs="Arial" w:ascii="Palatino Linotype" w:hAnsi="Palatino Linotype"/>
          <w:sz w:val="20"/>
          <w:szCs w:val="20"/>
        </w:rPr>
        <w:t>: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)</w:t>
      </w:r>
      <w:r>
        <w:rPr>
          <w:rFonts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rohlášení výrobce desky na bázi dřeva, že v desce nejsou použita žádná recyklovaná dřevní vlákna, 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bo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2) Certifikát či protokol o zkoušce dle „standardních dodacích podmínek EPF“, dokládající, že vzorky recyklovaného dřeva splňují mezní hodnoty, 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bo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) Certifikát či protokol o zkoušce dle jiných rovnocenných norem, jejichž mezní hodnoty jsou rovnocenné „standardním podmínkám EPF pro dodání recyklovaného dřeva“ nebo jež jsou přísnější, dokládající, že vzorky recyklovaného dřeva splňují mezní hodnoty.</w:t>
      </w:r>
    </w:p>
    <w:p>
      <w:pPr>
        <w:pStyle w:val="ListParagraph"/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  <w:highlight w:val="yellow"/>
        </w:rPr>
        <w:t>NEBO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Čestně prohlašuje, </w:t>
      </w:r>
      <w:r>
        <w:rPr>
          <w:rFonts w:cs="Arial" w:ascii="Palatino Linotype" w:hAnsi="Palatino Linotype"/>
          <w:sz w:val="20"/>
          <w:szCs w:val="20"/>
        </w:rPr>
        <w:t>že jím nabízené zboží splňuje jednu z podmínek, uvedených v technických podmínkách nabízeného vybavení a je schopen doklad o této skutečnosti kdykoliv předložit.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2"/>
      </w:r>
    </w:p>
    <w:p>
      <w:pPr>
        <w:pStyle w:val="ListParagraph"/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142" w:hanging="0"/>
        <w:contextualSpacing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a dále</w:t>
      </w:r>
    </w:p>
    <w:p>
      <w:pPr>
        <w:pStyle w:val="ListParagraph"/>
        <w:spacing w:before="240" w:after="240"/>
        <w:contextualSpacing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ind w:left="709" w:hanging="360"/>
        <w:contextualSpacing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Předkládá</w:t>
      </w:r>
      <w:r>
        <w:rPr>
          <w:rFonts w:cs="Arial" w:ascii="Palatino Linotype" w:hAnsi="Palatino Linotype"/>
          <w:sz w:val="20"/>
          <w:szCs w:val="20"/>
        </w:rPr>
        <w:t xml:space="preserve"> návod k rozebrání a náhradě poškozených dílců/materiálů nabízeného zboží;</w:t>
      </w:r>
    </w:p>
    <w:p>
      <w:pPr>
        <w:pStyle w:val="ListParagraph"/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  <w:highlight w:val="yellow"/>
        </w:rPr>
        <w:t>NEBO</w:t>
      </w:r>
    </w:p>
    <w:p>
      <w:pPr>
        <w:pStyle w:val="ListParagraph"/>
        <w:numPr>
          <w:ilvl w:val="0"/>
          <w:numId w:val="11"/>
        </w:numPr>
        <w:spacing w:before="240" w:after="240"/>
        <w:contextualSpacing/>
        <w:rPr>
          <w:rFonts w:ascii="Palatino Linotype" w:hAnsi="Palatino Linotype" w:cs="Arial"/>
          <w:b/>
          <w:b/>
          <w:bCs/>
          <w:vanish/>
          <w:sz w:val="20"/>
          <w:szCs w:val="20"/>
        </w:rPr>
      </w:pPr>
      <w:r>
        <w:rPr>
          <w:rFonts w:cs="Arial" w:ascii="Palatino Linotype" w:hAnsi="Palatino Linotype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240" w:after="240"/>
        <w:ind w:left="709" w:hanging="36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Čestně prohlašuje,</w:t>
      </w:r>
      <w:r>
        <w:rPr>
          <w:rFonts w:cs="Arial" w:ascii="Palatino Linotype" w:hAnsi="Palatino Linotype"/>
          <w:sz w:val="20"/>
          <w:szCs w:val="20"/>
        </w:rPr>
        <w:t xml:space="preserve"> že všechny díly nabízeného zboží jsou snadno demontovatelné, vyměnitelné a nahraditelné; po skončení životního cyklu budou jednotlivé dílce jednoduše roztříditelné podle druhu materiálu, rozebrání a náhradu je možné provádět pomocí běžného základního ručního nářadí a bez speciální kvalifikace.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5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5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9682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ascii="Palatino Linotype" w:hAnsi="Palatino Linotype"/>
          <w:sz w:val="18"/>
          <w:szCs w:val="18"/>
          <w:highlight w:val="yellow"/>
        </w:rPr>
        <w:t>Dodavatel upraví dle způsobu, který zvolí pro prokázání splnění technických podmín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ascii="Palatino Linotype" w:hAnsi="Palatino Linotype"/>
          <w:sz w:val="18"/>
          <w:szCs w:val="18"/>
          <w:highlight w:val="yellow"/>
        </w:rPr>
        <w:t>Dodavatel upraví dle způsobu, který zvolí pro prokázání splnění technických podmínek</w:t>
      </w:r>
    </w:p>
  </w:footnote>
  <w:footnote w:id="4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08</Words>
  <Characters>9490</Characters>
  <CharactersWithSpaces>11076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9:00Z</dcterms:created>
  <dc:creator>CIRI</dc:creator>
  <dc:description/>
  <dc:language>en-US</dc:language>
  <cp:lastModifiedBy>Jasinková Lucie Ing.</cp:lastModifiedBy>
  <cp:lastPrinted>2022-09-15T10:54:00Z</cp:lastPrinted>
  <dcterms:modified xsi:type="dcterms:W3CDTF">2023-02-0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