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bookmarkStart w:id="0" w:name="_Hlk123155733"/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jízdný skiaskopický přístroj s C-ramenem pro Městskou nemocnici Dvůr Králové nad Labem</w:t>
            </w:r>
            <w:bookmarkEnd w:id="0"/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II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Městská nemocnice a. s. („MNDK“), Vrchlického 1504, 544 01 Dvůr Králové nad Labem, IČO: 252 62 238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na dodávky zadávaná v podlimitním režimu ve zjednodušeném podlimitním řízení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kompletní dodávku (dílčí část A):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1 600 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pozáruční servis (dílčí část B): </w:t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530 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VZ (dílčí část A + dílčí část B)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2 13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 rámci plnění dle kupní smlouvy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 rámci plnění dle kupní smlouvy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smlouva o poskytování servisních služeb (příloha č. 3 zadávacích podmínek)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 věcech technických a smluvních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 rámci plnění dle smlouvy o poskytování servisních služeb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E-mailová adresa pro hlášení požadavků objednatele na provedení servis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 (smlouva o poskytování servisních služeb čl. 4 odst. 1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Odpovědná kontaktní osoba pro provedení servisu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mlouva o poskytování servisních služeb čl. 4 odst. 1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pro bezplatnou možnost přímé konzultace technického problém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 (smlouva o poskytování servisních služeb čl. 6 odst. 3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dpovědná osoba poskytovatele ve věcech plnění dle smlouvy o poskytování servisních služeb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 (čl. 6 odst. 8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(A+B)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  </w:t>
      </w:r>
      <w:r>
        <w:rPr>
          <w:rFonts w:cs="Arial" w:ascii="Palatino Linotype" w:hAnsi="Palatino Linotype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</w:t>
      </w:r>
      <w:bookmarkStart w:id="1" w:name="_Hlk98506802"/>
      <w:r>
        <w:rPr>
          <w:rFonts w:cs="Arial" w:ascii="Palatino Linotype" w:hAnsi="Palatino Linotype"/>
          <w:bCs/>
          <w:sz w:val="20"/>
          <w:szCs w:val="20"/>
        </w:rPr>
        <w:t xml:space="preserve">dokladem o oprávnění k podnikání podle zvláštních právních předpisů v rozsahu odpovídajícímu plnění zakázky, zejména dokladem prokazujícího příslušné živnostenské oprávnění či licence.  </w:t>
      </w:r>
      <w:bookmarkEnd w:id="1"/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roba, obchod a služby neuvedené v příloze č. 1 až 3 živnostenského zákona (zákon č. 455/1991 Sb., v platném znění)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tří (3) významných zakázek, jejichž předmětem byla dodávka skiaskopických přístrojů s C-rameny ve finančním objemu minimálně 800 000 Kč bez DPH za každou z nich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2" w:name="_Hlk123156672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</w:t>
            </w: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skiaskopických přístrojů s C-rameny ve finančním objemu minimálně 800 000 Kč bez DPH?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bookmarkStart w:id="3" w:name="_Hlk123156672"/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 pracovní zařazení, 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</w:t>
            </w: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skiaskopických přístrojů s C-rameny ve finančním objemu minimálně 800 000 Kč bez DPH?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3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 pracovní zařazení, 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</w:t>
            </w: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skiaskopických přístrojů s C-rameny ve finančním objemu minimálně 800 000 Kč bez DPH?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uv, které jsou přílohou č. 2 a č. 3 zadávacích podmínek a že s takto navrženými obchodními podmínkami bez výhrad souhlasí a bere na vědomí, že smlouvy na plnění této veřejné zakázky budou uzavírány ve znění příloh č. 2 a č. 3 zadávacích podmínek, a zavazuje se, že v případě, že bude vybraným dodavatelem, smlouvy ve znění přílohy č. 2 a č. 3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6296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.4 Zadávacích podmín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9</Pages>
  <Words>1603</Words>
  <Characters>9459</Characters>
  <CharactersWithSpaces>11040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8:31:00Z</dcterms:created>
  <dc:creator>CIRI</dc:creator>
  <dc:description/>
  <dc:language>en-US</dc:language>
  <cp:lastModifiedBy>Bučková Jitka Mgr.</cp:lastModifiedBy>
  <cp:lastPrinted>2022-09-08T12:48:00Z</cp:lastPrinted>
  <dcterms:modified xsi:type="dcterms:W3CDTF">2023-01-31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