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5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 část: stany -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7603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15</Words>
  <Characters>3629</Characters>
  <CharactersWithSpaces>423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26T1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