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Materiál pro zajištění dýchacích cest, intraoseálního vstupu a zástavu krvác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 – v případě, že účastník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o splnění kvalifikace 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378405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4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729</Words>
  <Characters>4306</Characters>
  <CharactersWithSpaces>502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cp:lastPrinted>2023-01-26T08:41:00Z</cp:lastPrinted>
  <dcterms:modified xsi:type="dcterms:W3CDTF">2023-01-26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