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voj dostupnosti pobytových služeb pro osoby s postižením v lokalitě Hradec Králové – dodávka rehabilitačních pomůc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–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5229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848</Words>
  <Characters>5006</Characters>
  <CharactersWithSpaces>5843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2-12-21T09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