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Dodávka technických prostředků pro identifikaci pacientů pomocí náramků – opakované řízen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1.380.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176405"/>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21176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D2D0E9-42AB-4F87-ACDE-8079ED02D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76</Words>
  <Characters>2225</Characters>
  <CharactersWithSpaces>2596</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Šárka Kadlecová</cp:lastModifiedBy>
  <cp:lastPrinted>2020-03-03T09:23:00Z</cp:lastPrinted>
  <dcterms:modified xsi:type="dcterms:W3CDTF">2023-01-04T21:37:00Z</dcterms:modified>
  <cp:revision>13</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