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ozvoj centrální průmyslové zóny a dopravní infrastruktury, Solnice jih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zadávané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dle čl. 3 zadávacích podmínek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 rámci prokázání profesní způsobilosti uvádí následující informace k prokázání profesní způsobilosti:</w:t>
      </w:r>
    </w:p>
    <w:p>
      <w:pPr>
        <w:pStyle w:val="ListParagraph"/>
        <w:numPr>
          <w:ilvl w:val="0"/>
          <w:numId w:val="8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e znění pozdějších předpisů nebo osvědčení o registraci usazené nebo hostující osoby ve smyslu uvedeného zákona, a to minimálně v oboru:</w:t>
      </w:r>
    </w:p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ravní stavb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stavby vodního hospodářství a krajinného inženýrství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mosty a inženýrské konstrukce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technologická zařízení staveb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byla </w:t>
      </w:r>
      <w:r>
        <w:rPr>
          <w:rFonts w:cs="Arial" w:ascii="Arial" w:hAnsi="Arial"/>
          <w:b/>
          <w:sz w:val="20"/>
        </w:rPr>
        <w:t>výstavba nebo rekonstrukce pozemní komunikace s finančním plněním minimálně ve výši 110.000.000 Kč bez DPH za každou z nich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byla </w:t>
      </w:r>
      <w:r>
        <w:rPr>
          <w:rFonts w:cs="Arial" w:ascii="Arial" w:hAnsi="Arial"/>
          <w:b/>
          <w:sz w:val="20"/>
        </w:rPr>
        <w:t>výstavba nebo rekonstrukce pozemní komunikace s finančním plněním minimálně ve výši 110.000.000 Kč bez DPH za každou z nich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</w:t>
      </w:r>
      <w:r>
        <w:rPr>
          <w:rFonts w:cs="Arial" w:ascii="Arial" w:hAnsi="Arial"/>
          <w:b/>
          <w:sz w:val="20"/>
        </w:rPr>
        <w:t xml:space="preserve">byla </w:t>
      </w:r>
      <w:r>
        <w:rPr>
          <w:rFonts w:cs="Arial" w:ascii="Arial" w:hAnsi="Arial"/>
          <w:b/>
          <w:sz w:val="20"/>
          <w:szCs w:val="20"/>
        </w:rPr>
        <w:t>výstavba či rekonstrukce mostních objektů</w:t>
      </w:r>
      <w:r>
        <w:rPr>
          <w:rFonts w:cs="Arial" w:ascii="Arial" w:hAnsi="Arial"/>
          <w:b/>
          <w:sz w:val="20"/>
        </w:rPr>
        <w:t xml:space="preserve"> s finančním plněním minimálně ve výši 25.000.000 Kč bez DPH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4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</w:t>
      </w:r>
      <w:r>
        <w:rPr>
          <w:rFonts w:cs="Arial" w:ascii="Arial" w:hAnsi="Arial"/>
          <w:b/>
          <w:sz w:val="20"/>
        </w:rPr>
        <w:t xml:space="preserve">byla </w:t>
      </w:r>
      <w:r>
        <w:rPr>
          <w:rFonts w:cs="Arial" w:ascii="Arial" w:hAnsi="Arial"/>
          <w:b/>
          <w:sz w:val="20"/>
          <w:szCs w:val="20"/>
        </w:rPr>
        <w:t>výstavba či rekonstrukce železničních mostních objektů</w:t>
      </w:r>
      <w:r>
        <w:rPr>
          <w:rFonts w:cs="Arial" w:ascii="Arial" w:hAnsi="Arial"/>
          <w:b/>
          <w:sz w:val="20"/>
        </w:rPr>
        <w:t xml:space="preserve"> s finančním plněním minimálně ve výši 20.000.000 Kč bez DPH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ojektu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tavbyvedouc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dopravních staveb - kolejová doprava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dopravních staveb – kolejová doprava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mostních staveb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mostních staveb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vodního hospodářství a krajinného inženýrstv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vodního hospodářství a krajinného inženýrstv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 –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technologických zařízení staveb (plynovod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technologických zařízení staveb (plynovod)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- BOZP zhotovitel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- BOZP zhotovitel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 výkonu činn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 výkonu činn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8287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 včetně podmínek odpovědného zadávání veřejných zakázek (dále také „OVZ“), které jsou součástí návrhu smlouvy, a které společně tvoří přílohou č. 2 zadávacích podmínek, a že s takto navrženými obchodními podmínkami včetně podmínek OVZ bez výhrad souhlasí a bere na vědomí, že smlouva na plnění této veřejné zakázky bude uzavírána ve znění přílohy č. 2 zadávacích podmín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5263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8</Pages>
  <Words>1666</Words>
  <Characters>9833</Characters>
  <CharactersWithSpaces>11477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Jarmila Bukvaldová</cp:lastModifiedBy>
  <dcterms:modified xsi:type="dcterms:W3CDTF">2023-01-23T2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