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teplení cukrářských dílen SŠGS Nová Paka – stavební prá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řední škola gastronomie a služeb, Nová Paka, Masarykovo nám. 2, IČO: 15055256, se sídlem Masarykovo náměstí 2, 509 01 Nová Paka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nadlimitní řízení veřejné zakázky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4952"/>
        <w:gridCol w:w="3250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Stavební práce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 Kč s DPH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Ocenění prostředků povinné publicity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 Kč s DPH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+B</w:t>
            </w:r>
          </w:p>
        </w:tc>
        <w:tc>
          <w:tcPr>
            <w:tcW w:w="495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tavebních prací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spojených se zateplením pláště budov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spojených se zateplením pláště budov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7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 dubna 2022</w:t>
      </w:r>
    </w:p>
    <w:p>
      <w:pPr>
        <w:pStyle w:val="Normal"/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  <w:r>
        <w:br w:type="page"/>
      </w:r>
    </w:p>
    <w:p>
      <w:pPr>
        <w:pStyle w:val="Normal"/>
        <w:spacing w:lineRule="auto" w:line="240" w:before="360" w:after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rohlášení o zadávacích podmínkách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odpisem níže prohlašuje, že se podrobně seznámil se zadávacími podmínkami a charakterem budovy, na které budou probíhat stavební práce.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je za nabídkovou cenu schopen realizovat stavební práce ve standardu požadovaném projektovou dokumentací a v souladu s požadavky správních orgánů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58591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Cs/>
        <w:sz w:val="16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514475</wp:posOffset>
          </wp:positionH>
          <wp:positionV relativeFrom="topMargin">
            <wp:align>center</wp:align>
          </wp:positionV>
          <wp:extent cx="1227455" cy="55435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2733675</wp:posOffset>
          </wp:positionH>
          <wp:positionV relativeFrom="topMargin">
            <wp:align>center</wp:align>
          </wp:positionV>
          <wp:extent cx="1673860" cy="446405"/>
          <wp:effectExtent l="0" t="0" r="0" b="0"/>
          <wp:wrapNone/>
          <wp:docPr id="2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6"/>
      </w:rPr>
      <w:t>Příloha č. 1 ZD</w:t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5</Pages>
  <Words>980</Words>
  <Characters>5788</Characters>
  <CharactersWithSpaces>6755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atoušková Petra</cp:lastModifiedBy>
  <dcterms:modified xsi:type="dcterms:W3CDTF">2023-01-20T11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