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8431 Holovousy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63</Characters>
  <CharactersWithSpaces>77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1-0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