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Focení do výroční zpráv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842463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1-18T07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