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st ev. č. 304 – 002 Libňatov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12-21T12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