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Most ev. č. 304 - 002 Libňatov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</w:r>
      <w:r>
        <w:rPr>
          <w:rFonts w:ascii="Times New Roman" w:hAnsi="Times New Roman"/>
          <w:sz w:val="24"/>
          <w:u w:val="single"/>
        </w:rPr>
        <w:t>________________</w:t>
      </w:r>
      <w:r>
        <w:rPr>
          <w:rFonts w:ascii="Times New Roman" w:hAnsi="Times New Roman"/>
          <w:sz w:val="24"/>
        </w:rPr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Most ev. č. 304 - 002 Libňatov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mosty a inženýrské konstrukce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dopravní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2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0 měsíců na izolaci mostu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6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  <Pages>4</Pages>
  <Words>936</Words>
  <Characters>5517</Characters>
  <CharactersWithSpaces>6441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Svatava Koubová</cp:lastModifiedBy>
  <cp:lastPrinted>2016-07-27T08:59:00Z</cp:lastPrinted>
  <dcterms:modified xsi:type="dcterms:W3CDTF">2022-12-22T11:5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