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jištění služeb interiérového designera pro ONN a.s.“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ídlo / Místo podnikání: </w:t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 / DIČ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 xml:space="preserve">jménem či za účastníka a její funkce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6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sem nebyl v zemi svého sídla v posledních 5 letech před zahájením zadávacího řízení pravomocně odsouzen pro trestní čin uvedený v příloze č. 3 ZZVZ nebo obdobný trestný čin podle právního řádu země sídla dodavatele, k zahlazeným odsouzením se nepřihlíž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emám v České republice nebo v zemi svého sídla v evidenci daní zachycen splatný daňový nedoplatek, a to ani ve vztahu ke spotřební dani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fesní způsobilost dle ustanovení § 77 odst. 1 a 2 písm. a) ZZVZ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prokážu předložením originálů nebo ověřených kopií: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pisu z obchodního rejstříku, nebo jiné obdobné evidence, pokud jiný právní předpis zápis do takové evidence vyžaduje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odpovídající předmětu veřejné zakázky, zejména doklad prokazující příslušné živnostenské oprávnění, které bude prokazováno živnostenským listem, resp. výpis z živnostenského rejstříku, ze kterého bude vyplývat oprávnění k podnikání – provádění staveb, jejich změn a odstraňování. </w:t>
      </w:r>
    </w:p>
    <w:p>
      <w:pPr>
        <w:pStyle w:val="Normal"/>
        <w:ind w:left="35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chnická kvalifikace dle ustanovení § 79 odst. 2 písm. b) ZZVZ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yhlášenými podmínkami zadavatele ke shora uvedenému zadávacímu řízení čestně prohlašuji jako oprávněná osoba účastníka, že splňuji veškeré požadavky zadavatele na technickou kvalifikaci, což dokazuji předložením seznamu významných služeb.</w:t>
      </w:r>
    </w:p>
    <w:p>
      <w:pPr>
        <w:pStyle w:val="Normal"/>
        <w:spacing w:lineRule="auto" w:line="259" w:before="120" w:after="120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Minimální úroveň pro splnění technické kvalifikace je stanovena na realizaci minimálně 1 zakázky na projektovou dokumentaci na výstavbu nemocnice za 5 let před zahájením zadávacího řízení včetně uvedení identifikace objednavatele.</w:t>
      </w:r>
    </w:p>
    <w:p>
      <w:pPr>
        <w:pStyle w:val="Zkladntextodsazen31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znamná služb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, funkce a podpis oprávněné osoby účastníka</w:t>
      </w:r>
      <w:r>
        <w:rPr>
          <w:rStyle w:val="FootnoteAnchor"/>
          <w:rFonts w:cs="Arial"/>
          <w:sz w:val="20"/>
          <w:szCs w:val="2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3 ZD – vzor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3 ZD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OdstavecseseznamemChar1" w:customStyle="1">
    <w:name w:val="Odstavec se seznamem Char1"/>
    <w:uiPriority w:val="99"/>
    <w:qFormat/>
    <w:locked/>
    <w:rsid w:val="009e67d9"/>
    <w:rPr>
      <w:rFonts w:ascii="Times New Roman" w:hAnsi="Times New Roman"/>
      <w:sz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e0a2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af746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8</Words>
  <Characters>2778</Characters>
  <CharactersWithSpaces>3200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5:00Z</dcterms:created>
  <dc:creator>Eliška Erbenová</dc:creator>
  <dc:description/>
  <dc:language>en-US</dc:language>
  <cp:lastModifiedBy>Eva Neprašová</cp:lastModifiedBy>
  <cp:lastPrinted>2017-01-26T12:28:00Z</cp:lastPrinted>
  <dcterms:modified xsi:type="dcterms:W3CDTF">2023-01-16T09:0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