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/311 Zákoutí – Šerlich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2-12-21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