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11 Zákoutí - Šerlich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11 Zákoutí - Šerlich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8</Words>
  <Characters>3768</Characters>
  <CharactersWithSpaces>439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21T14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