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11 Zákoutí - Šerlich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11 Zákoutí - Šerlich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6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  <Pages>4</Pages>
  <Words>968</Words>
  <Characters>5751</Characters>
  <CharactersWithSpaces>670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12-28T09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