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8526 Rokole – Nový Hrádek – neúnosná krajnice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12-28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