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28526 Rokole - Nový Hrádek - neúnosná krajnice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28526 Rokole - Nový Hrádek - neúnosná krajnice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mosty a inženýrské konstrukce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2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u objízdných tr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6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  <Pages>4</Pages>
  <Words>931</Words>
  <Characters>5508</Characters>
  <CharactersWithSpaces>6427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3-01-02T09:3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