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28526 Rokole – Nový Hrádek – neúnosná krajn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8526 Rokole – Nový Hrádek – neúnosná krajni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
          <w:bCs/>
        </w:rPr>
        <w:t xml:space="preserve">„III/28526 Rokole – Nový Hrádek – neúnosná krajnice“ </w:t>
      </w:r>
      <w:r>
        <w:rPr/>
        <w:t>ze dne ………</w:t>
      </w:r>
      <w:r>
        <w:rPr>
          <w:vertAlign w:val="superscript"/>
        </w:rPr>
        <w:t>2)</w:t>
      </w:r>
      <w:r>
        <w:rPr/>
        <w:t>, zn. TOÚ/087-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9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244</Words>
  <Characters>7342</Characters>
  <CharactersWithSpaces>85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2-12-28T08: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