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amětník – rekonstrukce mostu ev. č. 32722-4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 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Pamětník – rekonstrukce mostu ev. č. 32722-4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mosty a inženýrské konstrukce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9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  <Pages>4</Pages>
  <Words>938</Words>
  <Characters>5554</Characters>
  <CharactersWithSpaces>648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12-28T14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