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ávka vybavení speciálních vozidel pro ZZS KHK –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1. část: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dravotnické prostředky pro transport a PN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</w:t>
              <w:br/>
              <w:t>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before="48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48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......</w:t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9336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681</Words>
  <Characters>4021</Characters>
  <CharactersWithSpaces>4693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2-30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