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 xml:space="preserve">Vodohospodářská a obchodní společnost, a.s. 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Tobolce 428, Holínské Předměstí, 506 01 Jičín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 xml:space="preserve">Vodohospodářská a obchodní společnost, a.s. 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Tobolce 428, Holínské Předměstí, 506 01 Jičín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48</Words>
  <Characters>3826</Characters>
  <CharactersWithSpaces>446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01T12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