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284 Nová Paka – Lomnická ul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Nová Paka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ukelské náměstí 39, 509 24 Nová Paka 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284 Nová Paka – Lomnická ul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Nová Paka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ukelské náměstí 39, 509 24 Nová Paka 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37</Words>
  <Characters>3761</Characters>
  <CharactersWithSpaces>439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2-12-01T12:5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