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84 Nová Paka – Lomnická ul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84 Nová Paka – Lomnická ul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41</Words>
  <Characters>3783</Characters>
  <CharactersWithSpaces>441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12-01T12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