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4 Nová Paka – Lomnická ul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 xml:space="preserve">Vodohospodářská a obchodní společnost, a.s. 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Na Tobolce 428, Holínské Předměstí, 506 01 Jičín  </w:t>
      </w:r>
    </w:p>
    <w:p>
      <w:pPr>
        <w:pStyle w:val="Normal"/>
        <w:spacing w:before="36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 xml:space="preserve">„II/284 Nová Paka – Lomnická ulice“ 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odohospodářská a obchodní společnost, 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a Tobolce 428, Holínské Předměstí, 506 01 Jičín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stavby vodního hospodářství a krajinného inženýrství (rozsah autorizace: IV00 nebo TV02 nebo SV02)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Jméno a adresa Správce stavby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odohospodářská a obchodní společnost, 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a Tobolce 428, Holínské Předměstí, 506 01 Jičí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chal Barto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493 544 83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bartos@vosjicin.cz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8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8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@vosjicin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  <Pages>4</Pages>
  <Words>917</Words>
  <Characters>5439</Characters>
  <CharactersWithSpaces>6344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3-01-04T10:38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