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Nová Paka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Dukelské náměstí 39, 509 24 Nová Paka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 xml:space="preserve">„II/284 Nová Paka – Lomnická ulice“ 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ukelské náměst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9 24 Nová Pa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ukelské náměst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9 24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Ladislav Stuchl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760 2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stuchlik@munovapaka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chlik@munovapaka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  <Pages>4</Pages>
  <Words>907</Words>
  <Characters>5340</Characters>
  <CharactersWithSpaces>6235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1-04T10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