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284 Nová Paka – Lomnická ulice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 xml:space="preserve">cena bez DPH 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  <w:t xml:space="preserve">„II/284 Nová Paka – Lomnická ulice“ 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stavby vodního hospodářství a krajinného inženýrství (rozsah autorizace: IV00 nebo TV02 nebo SV02)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doprav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highlight w:val="yellow"/>
              </w:rPr>
              <w:t>[konkrétní obalovnu doplní vybraný dodavatel před podpisem Smlouvy]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58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8 týdnů + 6 týdnů</w:t>
            </w:r>
          </w:p>
        </w:tc>
      </w:tr>
      <w:tr>
        <w:trPr>
          <w:trHeight w:val="4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pro uvedení do provozu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u objízdných tr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 přijaté smluvní částky v Kč bez DPH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2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 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  <Pages>4</Pages>
  <Words>977</Words>
  <Characters>5803</Characters>
  <CharactersWithSpaces>6767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Pavla Charvátová</cp:lastModifiedBy>
  <cp:lastPrinted>2016-07-27T08:59:00Z</cp:lastPrinted>
  <dcterms:modified xsi:type="dcterms:W3CDTF">2023-01-03T12:00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