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4 Nová Paka – Lomnická ul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4 Nová Paka – Lomnická ul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84 Nová Paka – Lomnická ulice“</w:t>
      </w:r>
      <w:r>
        <w:rPr/>
        <w:t xml:space="preserve"> ze dne ………</w:t>
      </w:r>
      <w:r>
        <w:rPr>
          <w:vertAlign w:val="superscript"/>
        </w:rPr>
        <w:t>2)</w:t>
      </w:r>
      <w:r>
        <w:rPr/>
        <w:t>, zn. TOÚ/075-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3</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236</Words>
  <Characters>7296</Characters>
  <CharactersWithSpaces>85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12-05T08: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