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Inkontinenční plenkové kalhotky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nou dodávkou se rozumí dodávka materiálu obdobného s předmětem plnění veřejné zakázky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cena dodávek ve výši min. 1.000.000,- Kč bez DPH za 1 rok (dodavatel je oprávněn prokázat minimální úroveň součtem cen libovolného počtu dodávek realizovaných v 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ční zakázka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BCEB-A9C7-4DEE-902F-3EA49667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223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3:00Z</dcterms:created>
  <dc:creator/>
  <dc:description/>
  <dc:language>en-US</dc:language>
  <cp:lastModifiedBy/>
  <dcterms:modified xsi:type="dcterms:W3CDTF">2022-12-1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