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Příloha č. 3 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Čestné prohlášení o splnění základní způsobilosti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  <w:lang w:val="cs-CZ"/>
        </w:rPr>
        <w:t>Inkontinenční plenkové kalhotky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Uchazeč o veřejnou zakázku „</w:t>
      </w:r>
      <w:r>
        <w:rPr>
          <w:rFonts w:cs="Arial" w:ascii="Arial" w:hAnsi="Arial"/>
          <w:i/>
          <w:color w:val="000000"/>
          <w:lang w:val="cs-CZ"/>
        </w:rPr>
        <w:t>Inkontinenční plenkové kalhotky</w:t>
      </w:r>
      <w:r>
        <w:rPr>
          <w:rFonts w:cs="Arial" w:ascii="Arial" w:hAnsi="Arial"/>
          <w:color w:val="000000"/>
          <w:lang w:val="cs-CZ"/>
        </w:rPr>
        <w:t>“ čestně prohlašuje, že splňuje základní způsobilost obdobně dle ust. § 74 zákona č. 134/2016 Sb., o zadávání veřejných zakázek, ve znění pozdějších předpisů, v rozsahu, v jakém se prokazuje čestným prohlášením, tj. že: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 ve vztahu ke spotřební dani,</w:t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567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případě, že dodavatel není zapsán v obchodním rejstříku, pak dále čestně prohlašuje, ž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 nebo v obdobné situaci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o proti němu vydáno rozhodnutí o úpadku nebo obdobné rozhodnutí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a vůči němu nařízena nucená správa podle jiného právního předpisu nebo obdobná situace podle právního řádu země sídla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146</Characters>
  <CharactersWithSpaces>13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7:00Z</dcterms:created>
  <dc:creator>Jana Švecová</dc:creator>
  <dc:description/>
  <dc:language>en-US</dc:language>
  <cp:lastModifiedBy>JUDr. Libor Pikna</cp:lastModifiedBy>
  <cp:lastPrinted>2013-05-06T12:03:00Z</cp:lastPrinted>
  <dcterms:modified xsi:type="dcterms:W3CDTF">2022-12-1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