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b/>
          <w:color w:val="1F497D" w:themeColor="text2"/>
          <w:sz w:val="28"/>
        </w:rPr>
        <w:t>„</w:t>
      </w:r>
      <w:r>
        <w:rPr>
          <w:rFonts w:cs="Times New Roman" w:ascii="Times New Roman" w:hAnsi="Times New Roman"/>
          <w:b/>
          <w:bCs/>
          <w:color w:val="1F497D" w:themeColor="text2"/>
          <w:sz w:val="32"/>
          <w:szCs w:val="32"/>
        </w:rPr>
        <w:t>Pracovní oděv - kabát/plášť bílý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 textilií, textilních výrobků, oděvů a oděvních doplňků, Velkoobchod a maloobchod (zákon č. 455/1991 Sb., v platném znění).</w:t>
      </w:r>
    </w:p>
    <w:p>
      <w:pPr>
        <w:pStyle w:val="Normal"/>
        <w:jc w:val="both"/>
        <w:rPr>
          <w:rFonts w:ascii="Times New Roman" w:hAnsi="Times New Roman" w:eastAsia="MS Mincho" w:cs="Times New Roman"/>
          <w:b/>
          <w:b/>
          <w:bCs/>
          <w:sz w:val="22"/>
          <w:szCs w:val="22"/>
        </w:rPr>
      </w:pPr>
      <w:r>
        <w:rPr>
          <w:rFonts w:eastAsia="MS Mincho"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MS Mincho"/>
          <w:b/>
          <w:b/>
          <w:bCs/>
          <w:sz w:val="22"/>
          <w:szCs w:val="22"/>
        </w:rPr>
      </w:pPr>
      <w:r>
        <w:rPr>
          <w:rFonts w:eastAsia="MS Mincho" w:ascii="Times New Roman" w:hAnsi="Times New Roman"/>
          <w:b/>
          <w:bCs/>
          <w:sz w:val="22"/>
          <w:szCs w:val="22"/>
        </w:rPr>
        <w:t>Technická kvalifikace dle ustanovení § 79 odst. 2 písm. b)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dodávek za poslední 3 roky před zahájením zadávacího řízení včetně uvedení ceny a doby jejich poskytnutí a identifikace objednavatele, tím že předloží 1 zakázku obdobného plnění, tj. dodávky pracovních oděvů pro zdravotnický personál, výši min. 100.000,- Kč bez DPH pro zdravotnické či sociální zařízení ČR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požaduje předložení </w:t>
      </w:r>
      <w:r>
        <w:rPr>
          <w:rFonts w:cs="Times New Roman" w:ascii="Times New Roman" w:hAnsi="Times New Roman"/>
          <w:b/>
          <w:bCs/>
          <w:sz w:val="20"/>
        </w:rPr>
        <w:t>minimálně 1 zakázky obdobného plnění, tj. dodávky oděvů pro zdravotnický personál, poskytnutých za posledních 3 roky před zahájením zadávacího řízení, s uvedením ceny, doby poskytnutí a identifikace objednatele, přičemž finanční objem ve výši minimálně 100.000 Kč bez DPH. Dodavatel k prokázání technické kvalifikace použije vzor, který je přílohou těchto zadávacích podmínek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v souladu s požadavky uvedenými zadavatelem v článku 6.c) této zadávací dokumentac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4"/>
        <w:gridCol w:w="6437"/>
      </w:tblGrid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5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5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05</Words>
  <Characters>3719</Characters>
  <CharactersWithSpaces>4316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2-12-27T10:42:00Z</dcterms:modified>
  <cp:revision>2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