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o splnění základních kvalifikačních předpokladů a o ekonomické a finanční způsobilosti splnit veřejnou zakáz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třeby otevřeného podlimitního řízení veřejné zakázky s názvem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nížení energetické náročnosti budovy Dopravní zdravotní služby v Jičíně – stavební prá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rálovéhradecký kraj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Pivovarské náměstí 1245, 500 03 Hradec Králové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:</w:t>
        <w:tab/>
        <w:t>Bc. Lubomír Franc, hejtm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  <w:tab/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k) zákona č. 137/2006 Sb., o veřejných zakázkách, ve znění pozdějších předpisů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nedoplatky ve vztahu ke spotřební da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lightGray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lightGray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Jméno, příjmení a funkce osoby (osob) jednající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right="-236" w:hanging="0"/>
      <w:jc w:val="center"/>
      <w:rPr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6580</wp:posOffset>
          </wp:positionH>
          <wp:positionV relativeFrom="paragraph">
            <wp:posOffset>263525</wp:posOffset>
          </wp:positionV>
          <wp:extent cx="461010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iCs/>
        <w:sz w:val="16"/>
        <w:szCs w:val="20"/>
      </w:rPr>
      <w:t>Projekt je spolufinancován ze zdrojů Evropské unie v rámci Operačního programu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20"/>
      </w:rPr>
    </w:pPr>
    <w:r>
      <w:rPr>
        <w:rFonts w:cs="Arial" w:ascii="Arial" w:hAnsi="Arial"/>
        <w:bCs/>
        <w:sz w:val="16"/>
        <w:szCs w:val="20"/>
      </w:rPr>
      <w:t>Příloha č. 8 Zadávací dokument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5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Pagenumber">
    <w:name w:val="page number"/>
    <w:basedOn w:val="DefaultParagraphFont"/>
    <w:uiPriority w:val="99"/>
    <w:qFormat/>
    <w:rsid w:val="00810ada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810a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8E3F1E-820A-4BFA-ABE8-3F1B28688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8:00Z</dcterms:created>
  <dc:creator>Mgr. Gabriela Dejnožková</dc:creator>
  <dc:description/>
  <dc:language>en-US</dc:language>
  <cp:lastModifiedBy>Baše Jan</cp:lastModifiedBy>
  <dcterms:modified xsi:type="dcterms:W3CDTF">2014-10-2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