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4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 kapnometr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</w:t>
            </w:r>
            <w:bookmarkStart w:id="0" w:name="_Hlk103850463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uto cenu je dodavatel povinen uvést pro účely zachování transparentnosti při stanovení celkové nabídkové ceny, tato cena není předmětem hodnocení</w:t>
            </w:r>
            <w:bookmarkEnd w:id="0"/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všech 5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3</Words>
  <Characters>208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3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2-10-1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