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323 Nechanice – Staré Nechanice, 1. etapa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11-23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